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WMA FELLOWSHIP 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FORM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sed for Fellowship (nominee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r details </w:t>
      </w:r>
      <w:r>
        <w:rPr>
          <w:rFonts w:cs="Arial" w:ascii="Arial" w:hAnsi="Arial"/>
          <w:b/>
          <w:i/>
        </w:rPr>
        <w:t>(nominator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Date nominated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dentify which AWMA Fellowship categories the nominee fulfil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t least two (2) categories must be fulfilled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tribution to AWMA Committe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leadersh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leadersh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 leadership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Obtain supporting documentatio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Attach a summary of </w:t>
      </w:r>
      <w:r>
        <w:rPr>
          <w:rFonts w:cs="Arial" w:ascii="Arial" w:hAnsi="Arial"/>
          <w:sz w:val="20"/>
          <w:szCs w:val="20"/>
          <w:u w:val="single"/>
        </w:rPr>
        <w:t>no more th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wo A4 pages</w:t>
      </w:r>
      <w:r>
        <w:rPr>
          <w:rFonts w:cs="Arial" w:ascii="Arial" w:hAnsi="Arial"/>
          <w:sz w:val="20"/>
          <w:szCs w:val="20"/>
        </w:rPr>
        <w:t xml:space="preserve"> stating how the nominee fulfils the stated AWMA Fellow Criter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Letters of support from two (2) professionals must be obtained and forwarded with the nomina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list prior to submission (all requirements must be completed and attached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n this form are comple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criteria fulfilled complete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letters of support include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of nominee includ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ons must be forwarded to the AWMA Secretary by close of business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January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ddress to send nominations – AWMA, P O Box 621, Woden 2606, ACT or email to the Secretary </w:t>
      </w:r>
      <w:hyperlink r:id="rId2">
        <w:r>
          <w:rPr>
            <w:rStyle w:val="InternetLink"/>
            <w:rFonts w:cs="Arial" w:ascii="Arial" w:hAnsi="Arial"/>
            <w:color w:val="0017F7"/>
            <w:sz w:val="20"/>
            <w:szCs w:val="20"/>
            <w:u w:val="single" w:color="0017F7"/>
            <w:lang w:val="en-US"/>
          </w:rPr>
          <w:t>secretary@awma.com.au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17"/>
      <w:pgMar w:left="1304" w:right="1304" w:gutter="0" w:header="709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-46990</wp:posOffset>
          </wp:positionV>
          <wp:extent cx="291465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wma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0:00Z</dcterms:created>
  <dc:creator>msolbergtoke</dc:creator>
  <dc:description/>
  <dc:language>en-US</dc:language>
  <cp:lastModifiedBy>Scott</cp:lastModifiedBy>
  <cp:lastPrinted>2011-09-07T11:44:00Z</cp:lastPrinted>
  <dcterms:modified xsi:type="dcterms:W3CDTF">2011-11-21T11:10:00Z</dcterms:modified>
  <cp:revision>2</cp:revision>
  <dc:subject/>
  <dc:title/>
</cp:coreProperties>
</file>